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3460</wp:posOffset>
            </wp:positionH>
            <wp:positionV relativeFrom="paragraph">
              <wp:posOffset>-441325</wp:posOffset>
            </wp:positionV>
            <wp:extent cx="137160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How to Specify a Sampling System – 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estionnaire / Design Specification</w:t>
      </w:r>
    </w:p>
    <w:p>
      <w:pPr>
        <w:pStyle w:val="Defaul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nquiry Date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Organisation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ntact Name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ntact phone number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ntact e-mail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ustomer Reference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/>
      </w:pPr>
      <w:r>
        <w:rPr/>
        <w:t>General Question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23"/>
                <w:szCs w:val="23"/>
              </w:rPr>
              <w:t>What is the media to be sampled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hat form is it in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olid/liquid/gas*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s there any gas dissolved under pressure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f it is a liquid with entrained solids, please give details of the solids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article size?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ow hard?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ow much?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re they to be sampled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hat pressure is the system at? max/normal/min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hat temperature is the system at? max/normal/min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hat is the viscosity of the sample media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hat is the specific gravity of the sample media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oes the sample media solidify as is cools? Is this an issue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hat hazards are there associated with the sample media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hat precautions/PPE are used at present when handling the sample media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here are samples to be collected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ipeline/Vessel/Other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hat are suitable wetted materials for the sampler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ow is the sampler to be operated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nual/actuated semi/fully automatic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oes the sample need any treatment prior to dispensing? If so what? How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ow large a sample is to be collected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hat is the sample to be collected in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ow is the sample container to be connected to the sampler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s a purge or flush required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hich of these are available at the sampler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itrogen/plant vacuum/wash liquor/ compressed air*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ow often are samples to be taken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here is the sampler to be located (inside/outside)? What are the ambient conditions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re there any external hazards that need to be considered? If so, please specify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Default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* Delete as appropriate</w:t>
      </w:r>
    </w:p>
    <w:p>
      <w:pPr>
        <w:pStyle w:val="Default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spacing w:lineRule="auto" w:line="360"/>
        <w:rPr/>
      </w:pPr>
      <w:r>
        <w:rPr/>
        <w:t>In-line Sampler Question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hat is the nominal bore of the pipeline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hat type of connection does the sampler need to have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hat is the orientation of the pipeline at the sample point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orizontal/vertical*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s erosion an issue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Default"/>
        <w:spacing w:lineRule="auto" w:line="360"/>
        <w:rPr/>
      </w:pPr>
      <w:r>
        <w:rPr>
          <w:rFonts w:cs="Arial" w:ascii="Arial" w:hAnsi="Arial"/>
          <w:sz w:val="23"/>
          <w:szCs w:val="23"/>
        </w:rPr>
        <w:t>* Delete as appropriate</w:t>
      </w:r>
    </w:p>
    <w:p>
      <w:pPr>
        <w:pStyle w:val="Default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spacing w:lineRule="auto" w:line="360"/>
        <w:rPr/>
      </w:pPr>
      <w:r>
        <w:rPr/>
        <w:t>Vessel Sampler Question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oes the sampler need to incorporate any sensors (eg pressure/temperature). Is so, please specify the make and model of each, and who is to supply them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f the sampler is of the recirculating type, is there a particular pump model that should be used? If so, who is to supply it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hould CRP quote for a dip pipe? If so,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ssel nozzle details (flange type &amp; size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ip pipe nominal bor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ip pipe flange to flange length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ip pipe immersion length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f the vessel is also agitated,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gitator diameter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gitator speed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f no dip pipe is to be quoted, what is the sampler to connect to? – flange type and nominal bore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hat space constraints are there around the sampler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Default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  <w:t xml:space="preserve">Contact details: Tel: +44 (0)1706 756 400. E-mail: </w:t>
    </w:r>
    <w:hyperlink r:id="rId1">
      <w:r>
        <w:rPr>
          <w:rStyle w:val="InternetLink"/>
        </w:rPr>
        <w:t>enquiry@crp.co.uk</w:t>
      </w:r>
    </w:hyperlink>
    <w:r>
      <w:rPr/>
      <w:tab/>
    </w:r>
    <w:r>
      <w:rPr>
        <w:b/>
        <w:sz w:val="24"/>
      </w:rPr>
      <w:t>CRP-QA03</w:t>
    </w:r>
  </w:p>
  <w:p>
    <w:pPr>
      <w:pStyle w:val="Footer"/>
      <w:spacing w:lineRule="auto" w:line="240" w:before="0" w:after="0"/>
      <w:rPr/>
    </w:pPr>
    <w:r>
      <w:rPr/>
      <w:t xml:space="preserve">CRP, Todmorden Road, Littleborough, Lancs, OL15 9EG, UK. 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nquiry@crp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34:00Z</dcterms:created>
  <dc:creator>davidm</dc:creator>
  <dc:description/>
  <cp:keywords/>
  <dc:language>en-US</dc:language>
  <cp:lastModifiedBy>Phil Brown</cp:lastModifiedBy>
  <cp:lastPrinted>2009-02-02T15:49:00Z</cp:lastPrinted>
  <dcterms:modified xsi:type="dcterms:W3CDTF">2016-11-02T11:26:00Z</dcterms:modified>
  <cp:revision>7</cp:revision>
  <dc:subject/>
  <dc:title/>
</cp:coreProperties>
</file>